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１号（第３条第１項）</w:t>
      </w:r>
    </w:p>
    <w:p>
      <w:pPr>
        <w:pStyle w:val="Normal"/>
        <w:ind w:right="248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</w:rPr>
        <w:t>年   　 月   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あて先）高崎市教育委員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育長　</w:t>
      </w:r>
    </w:p>
    <w:p>
      <w:pPr>
        <w:pStyle w:val="Normal"/>
        <w:tabs>
          <w:tab w:val="clear" w:pos="851"/>
          <w:tab w:val="left" w:pos="5355" w:leader="none"/>
        </w:tabs>
        <w:ind w:firstLine="45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団体名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39"/>
          <w:kern w:val="0"/>
          <w:sz w:val="32"/>
          <w:szCs w:val="32"/>
        </w:rPr>
        <w:t>高崎市社会教育関係団体登録申請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32"/>
          <w:szCs w:val="32"/>
        </w:rPr>
        <w:t>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高崎市社会教育関係団体として登録したいので、高崎市社会教育関係団体登録要綱第３条第１項の規定により、関係書類を添えて申請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981"/>
        <w:gridCol w:w="1239"/>
        <w:gridCol w:w="1800"/>
      </w:tblGrid>
      <w:tr>
        <w:trPr>
          <w:trHeight w:val="5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 体 の 名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結成年月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・平・令      年     月     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盟団体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団体）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名　　　　　　  　　　　氏  名</w:t>
            </w:r>
          </w:p>
        </w:tc>
      </w:tr>
      <w:tr>
        <w:trPr>
          <w:trHeight w:val="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　　　　　　　　　　　　　              　  </w:t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    (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所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    (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hd w:fill="D8D8D8" w:val="clear"/>
              </w:rPr>
              <w:t>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hd w:fill="D8D8D8" w:val="clear"/>
              </w:rPr>
              <w:t>連絡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hd w:fill="D8D8D8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連絡担当者　　　　　　　　　　　　　　 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な活動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具体的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2"/>
              </w:rPr>
              <w:t>市ホームページへの掲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93"/>
                <w:kern w:val="0"/>
                <w:sz w:val="22"/>
              </w:rPr>
              <w:t>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に関する情報（団体名、代表者名、活動内容）を高崎市ホームページで公開すること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40"/>
              <w:ind w:firstLine="144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承諾します　　　　　　　　　承諾しません</w:t>
            </w:r>
          </w:p>
          <w:p>
            <w:pPr>
              <w:pStyle w:val="Normal"/>
              <w:spacing w:lineRule="exact" w:line="220"/>
              <w:ind w:right="87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firstLine="19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どちらかに〇をつけてください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《添付書類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団体規約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役員名簿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申請する前年度の事業報告書、収支決算書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申請する当年度の事業計画書、収支予算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連合団体として申請する場合は、加盟している単位団体の一覧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の「連絡先」欄については、必ず連絡のとれる方をご記入ください。</w:t>
      </w:r>
      <w:r>
        <w:rPr>
          <w:rFonts w:ascii="ＭＳ Ｐゴシック" w:hAnsi="ＭＳ Ｐゴシック" w:cs="ＭＳ Ｐゴシック" w:eastAsia="ＭＳ Ｐゴシック"/>
          <w:w w:val="90"/>
        </w:rPr>
        <w:t>（通知等は、この連絡先に送付します。）</w:t>
      </w:r>
    </w:p>
    <w:sectPr>
      <w:type w:val="nextPage"/>
      <w:pgSz w:w="11906" w:h="16838"/>
      <w:pgMar w:left="1440" w:right="1287" w:gutter="0" w:header="0" w:top="113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0:00Z</dcterms:created>
  <dc:creator>CL16B012</dc:creator>
  <dc:description/>
  <cp:keywords/>
  <dc:language>en-US</dc:language>
  <cp:lastModifiedBy>takasaki</cp:lastModifiedBy>
  <cp:lastPrinted>2021-02-09T15:31:00Z</cp:lastPrinted>
  <dcterms:modified xsi:type="dcterms:W3CDTF">2023-12-12T05:44:00Z</dcterms:modified>
  <cp:revision>6</cp:revision>
  <dc:subject/>
  <dc:title>様式第４号（第５条第３項）</dc:title>
</cp:coreProperties>
</file>